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  <w:tab/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4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 پرستار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ژنت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منولوژ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</w:rPr>
              <w:t>.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0.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             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1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به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ایشگاه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زون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ائ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ایشگا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-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ز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Zaremh931@bums.ac.ir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ل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یر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فيدخ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بوط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قا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داب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ژنت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امع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ا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ژنت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یر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مای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ف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توژنیسی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3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س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ذا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کتسا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4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5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ژ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6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مپل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س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7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ا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ژنت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8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ژنت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شارکت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سخ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ئور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صو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صاو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وشتار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لا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حتو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وز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ظ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لس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ل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ا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ع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ن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ل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ا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فر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ز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9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5/11/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ناس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9/11/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ذات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6/12/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3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3/12/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4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ژ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د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0/12/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5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مپلم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7/12/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6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ورا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8/1/1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7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لته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گ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اري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رس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م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درز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کتسابی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5/1/1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8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ژنتی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/2/1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9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ژنت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د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وم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زشک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8/2/1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0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منوهماتولوژ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سازگ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5/2/1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1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ژنت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ف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خصیت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ژنت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2/2/1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2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رماکوژنت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ف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9/2/1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3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دی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س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توایمیو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5/3/1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4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/3/1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5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9/3/1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6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 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6/3/1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lang w:eastAsia="zh-CN" w:bidi="fa-IR"/>
              </w:rPr>
              <w:t>17</w:t>
            </w: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–</w:t>
            </w:r>
            <w:r>
              <w:rPr>
                <w:rFonts w:eastAsia="SimSun;宋体" w:cs="B Zar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autoSpaceDE w:val="false"/>
        <w:rPr/>
      </w:pPr>
      <w:r>
        <w:rPr>
          <w:b/>
          <w:bCs/>
          <w:lang w:bidi="fa-IR"/>
        </w:rPr>
        <w:t xml:space="preserve">1. </w:t>
      </w:r>
      <w:r>
        <w:rPr>
          <w:lang w:bidi="fa-IR"/>
        </w:rPr>
        <w:t>Abbas AK, Lichtman AH, Pillai S. Cellular and molecular immunology E-book. Elsevier Health Sciences; late edition</w:t>
      </w:r>
    </w:p>
    <w:p>
      <w:pPr>
        <w:pStyle w:val="Normal"/>
        <w:autoSpaceDE w:val="false"/>
        <w:rPr/>
      </w:pPr>
      <w:r>
        <w:rPr>
          <w:b/>
          <w:bCs/>
          <w:lang w:bidi="fa-IR"/>
        </w:rPr>
        <w:t xml:space="preserve">2. </w:t>
      </w:r>
      <w:r>
        <w:rPr>
          <w:lang w:bidi="fa-IR"/>
        </w:rPr>
        <w:t>Delves PJ, Martin SJ, Burton DR, Roitt IM. Roitt's essential immunology. John Wiley &amp; Sons; late Edition</w:t>
      </w:r>
    </w:p>
    <w:p>
      <w:pPr>
        <w:pStyle w:val="Normal"/>
        <w:autoSpaceDE w:val="false"/>
        <w:rPr>
          <w:lang w:bidi="fa-IR"/>
        </w:rPr>
      </w:pPr>
      <w:r>
        <w:rPr>
          <w:b/>
          <w:bCs/>
          <w:lang w:bidi="fa-IR"/>
        </w:rPr>
        <w:t xml:space="preserve">3. </w:t>
      </w:r>
      <w:r>
        <w:rPr>
          <w:rtl w:val="true"/>
          <w:lang w:bidi="fa-IR"/>
        </w:rPr>
        <w:t>مبانی ایمنولوژی رضا فرید حسینی، اخرین انتشا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ار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زون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1:00Z</dcterms:created>
  <dc:creator>bs</dc:creator>
  <dc:description/>
  <cp:keywords/>
  <dc:language>en-US</dc:language>
  <cp:lastModifiedBy>IDEAL</cp:lastModifiedBy>
  <cp:lastPrinted>2005-07-06T10:30:00Z</cp:lastPrinted>
  <dcterms:modified xsi:type="dcterms:W3CDTF">2025-02-02T07:17:00Z</dcterms:modified>
  <cp:revision>12</cp:revision>
  <dc:subject/>
  <dc:title>مقطع : كارداني</dc:title>
</cp:coreProperties>
</file>